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</w:rPr>
      </w:pPr>
      <w:r>
        <w:rPr>
          <w:sz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</w:rPr>
      </w:pPr>
      <w:r>
        <w:rPr>
          <w:sz w:val="32"/>
        </w:rPr>
        <w:t>ДЕРЖАВНІ СТАНДАРТИ УКРАїН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</w:rPr>
      </w:pPr>
      <w:r>
        <w:rPr>
          <w:sz w:val="32"/>
        </w:rPr>
        <w:t>---------------------------------------------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ДCТУ Б В.2.7-29-96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Будівельні матеріал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Дрібні заповнювачі природні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із відходів промисловості, штучні дл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будівельних матеріалів, виробів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конструкцій та робі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Класифікаці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Видання офіційн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Держкоммістобудування    Украины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>Київ 1996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</w:t>
      </w:r>
      <w:r>
        <w:rPr/>
        <w:t>Передмов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1 РОЗРОБЛЕНО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</w:t>
      </w:r>
      <w:r>
        <w:rPr/>
        <w:t>Українським науково-дослідним 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</w:t>
      </w:r>
      <w:r>
        <w:rPr/>
        <w:t>проектно-конструкторським інcтитутом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</w:t>
      </w:r>
      <w:r>
        <w:rPr/>
        <w:t>будівельних матеріалів і виробів (НДІБМВ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2 ВНЕСЕНО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</w:t>
      </w:r>
      <w:r>
        <w:rPr/>
        <w:t>Відділом державних нормативів 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</w:t>
      </w:r>
      <w:r>
        <w:rPr/>
        <w:t>стандартів Держкоммістобудування Україн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 ЗАТВЕРДЖЕНО ТА НАДАНО ЧИННОСТ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</w:t>
      </w:r>
      <w:r>
        <w:rPr/>
        <w:t>наказом Держкоммістобудування Україн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</w:t>
      </w:r>
      <w:r>
        <w:rPr/>
        <w:t>від 14.09.95р. N 188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4 ВВОДИТЬСЯ ВПЕРШ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ний стандарт не може бути повністю або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астково відтворений, тиражований і розповсюдже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й як офіційне видання без дозволу Держком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істобудування Україн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Зміс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с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Галузь використання ....................................... 4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 Нормативні посилання ...................................... 5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 Класифікація .............................................. 6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 Додаток А Галузі застосування пісків ..................... 13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ДЕРЖАВНІ СТАНДАРТИ УКРАїН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----------------------------------------------------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Будівельні матеріал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рібні заповнювачі природні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із відходів промисловості, штучні дл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будівельних матеріалів, виробів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онструкцій та робі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ласифікаці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роительные материалы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елкие заполнители природные, из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ходов промышленности, искусственны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ля строительных материалов, изделий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онструкций и рабо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лассификац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uilding materials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lang w:val="en-US"/>
        </w:rPr>
        <w:t>Natural fine aggregates, from industrial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y-product, artificial aggregates for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uilding materials, products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tructures and construction works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lassification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---------------------------------------------------------------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Чинний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1996-01-01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lang w:val="en-US"/>
        </w:rPr>
        <w:t xml:space="preserve">     </w:t>
      </w:r>
      <w:r>
        <w:rPr/>
        <w:t>1 Галузь використанн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1.1  Даний  стандарт  поширюється  на   дрібні   заповнювач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піски) природні, із відходів промисловості і штучні, які викори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вуються  для  виробництва  будівельних  матеріалів,   виробів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струкцій та робіт і визначає їх класифікацію за основними  оз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ками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1.2  До  пісків   відносять   неорганічні   зернисті   сипк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івельні матеріали з розмірами зерен від 0,05 мм до 5,0 мм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1.3 Піски за густиною підрозділяють на два класи і відносят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 щільних, якщо густина зерен перевищує 2,0 г/см</w:t>
      </w:r>
      <w:r>
        <w:rPr>
          <w:sz w:val="24"/>
          <w:vertAlign w:val="superscript"/>
        </w:rPr>
        <w:t>3</w:t>
      </w:r>
      <w:r>
        <w:rPr/>
        <w:t>, і  до  порис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, якщо густина зерен - до 2,0 г/см</w:t>
      </w:r>
      <w:r>
        <w:rPr>
          <w:sz w:val="24"/>
          <w:vertAlign w:val="superscript"/>
        </w:rPr>
        <w:t>3</w:t>
      </w:r>
      <w:r>
        <w:rPr/>
        <w:t>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--------------------------------------------------------------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ання офіційн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1.4 Піски щільні всіх видів використовуються як дрібний  за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внювач для виробництва  важких  бетонів  і  розчинів,  а  також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рожніх сумішей; як заповнювач та компонент в'яжучого - для  ви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бництва силікатних виробів (ніздрюватих  і  щільних  силікатних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тонів, силікатних каменів та цегли); самостійно - для дорожньо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о покриття, баластового шару залізничних колій, основ будівель 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руд,  планувальних  і  рекультиваційних   робіт,   благоустрою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риторій та інших будівельних робі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Пористі піски всіх видів використовуються як дрібний  запов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ювач для легких бетонів і розчинів, самостійно -  для  звуко-  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плоізоляційних засипок. Пористі піски із карбонатних  порід  т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шлаків використовуються також як дрібний заповнювач для асфальто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тонних сумішей, а перлітовий, вермикулітовий та із золивиносу 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к домішки дпя жаротривких бетонів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1.5  Вимоги  даного  стандарту  повинні  додержуватись   пр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зробленні нових і перегляді діючих стандартів та інших нормати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них документів на зазначені матеріали і види робі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2  Нормативні  посиланн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У даному стандарті використані положення таких стандартів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0"/>
        <w:gridCol w:w="6098"/>
        <w:gridCol w:w="20"/>
      </w:tblGrid>
      <w:tr>
        <w:trPr>
          <w:trHeight w:val="705" w:hRule="atLeast"/>
        </w:trPr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СТУ Б А.1.1 55 94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ісок природний для виробництв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удівельних матеріалів. Терміни 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значення</w:t>
            </w:r>
          </w:p>
        </w:tc>
      </w:tr>
      <w:tr>
        <w:trPr>
          <w:trHeight w:val="376" w:hRule="atLeas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СТУ Б В.2.7 17 9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вій,  щебінь  та  пісок  штучні пористі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ічні   умови</w:t>
            </w:r>
          </w:p>
        </w:tc>
      </w:tr>
      <w:tr>
        <w:trPr>
          <w:trHeight w:val="455" w:hRule="atLeas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СТУ Б В.2.7 27 9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ісок із вапняків черепашників дл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удівельних робіт. Технічні умови</w:t>
            </w:r>
          </w:p>
        </w:tc>
      </w:tr>
      <w:tr>
        <w:trPr>
          <w:trHeight w:val="749" w:hRule="atLeas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СТУ Б В.2.7 32 9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ісок щільний природний для будівельн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ріалів, виробів, конструкцій і робіт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ічні умови</w:t>
            </w:r>
          </w:p>
        </w:tc>
      </w:tr>
      <w:tr>
        <w:trPr>
          <w:trHeight w:val="735" w:hRule="atLeas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8269 87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Щебень из природного камня, гравий 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щебень из гравия для строительных работ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ы испытаний</w:t>
            </w:r>
          </w:p>
        </w:tc>
      </w:tr>
      <w:tr>
        <w:trPr>
          <w:trHeight w:val="513" w:hRule="atLeas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8735 88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сок для строительных работ. Методы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ытаний</w:t>
            </w:r>
          </w:p>
        </w:tc>
      </w:tr>
      <w:tr>
        <w:trPr>
          <w:trHeight w:val="487" w:hRule="atLeas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9758 86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ители пористые неорганическ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ля строительных работ. Методы испытаний</w:t>
            </w:r>
          </w:p>
        </w:tc>
      </w:tr>
      <w:tr>
        <w:trPr>
          <w:trHeight w:val="524" w:hRule="atLeas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2263 76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Щебень и песок из пористых горных пород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ие условия</w:t>
            </w:r>
          </w:p>
        </w:tc>
      </w:tr>
      <w:tr>
        <w:trPr>
          <w:trHeight w:val="879" w:hRule="atLeas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5137 82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риалы нерудные строительные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щебень и песок плотные из отходо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ышленности, заполнители дл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тона пористые. Классификация</w:t>
            </w:r>
          </w:p>
        </w:tc>
      </w:tr>
      <w:tr>
        <w:trPr>
          <w:trHeight w:val="691" w:hRule="atLeast"/>
        </w:trPr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6193 84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риалы из отсевов дробления изверженны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рных пород для строительных работ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ие условия</w:t>
            </w:r>
          </w:p>
        </w:tc>
      </w:tr>
      <w:tr>
        <w:trPr>
          <w:trHeight w:val="918" w:hRule="atLeast"/>
        </w:trPr>
        <w:tc>
          <w:tcPr>
            <w:tcW w:w="28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6873 86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риалы из отсевов дробления осадочны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рных пород для строительных работ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ие услови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br w:type="page"/>
      </w: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 Класифікаці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 Піски класифікують за такими ознакам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- густиною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- походженням та видом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- зерновим складом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- вмістом пиловидних і глинистих часток, в тому числі  глин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</w:t>
      </w:r>
      <w:r>
        <w:rPr/>
        <w:t>у грудках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- вмістом органічних домішок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- характером  форми  зерен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- вмістом шкідливих домішок і  з'єднань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- міцністю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- порожнистістю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- питомою поверхнею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- стабільністю фізико-механічних властивостей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2 Густин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Класифiкацiя пiскiв у залежностi вiд густини наведена у таб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ицi 1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1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3"/>
        <w:gridCol w:w="2340"/>
        <w:gridCol w:w="2434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лас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ск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а пiск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густино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редня густин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рен, г/см</w:t>
            </w:r>
            <w:r>
              <w:rPr>
                <w:b/>
                <w:sz w:val="24"/>
                <w:vertAlign w:val="superscript"/>
              </w:rPr>
              <w:t>3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ипна густина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г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Щільнi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уже важкi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iльше 2,8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ільше 180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ажкi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iльше 2,0 до 2,8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ільше 1300 д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00 включ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редн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iльше 1,2 до 2,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iльше 800 д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00 включ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рист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егк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ільше 0,6 до 1,2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ільше 400 до 80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уже легк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iльше 0,6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iльше 40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имітка 1. Насипна густина щiльних піскiв визначається у ста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ні природної вологостi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имітка 2. Насипна густина пористих піскiв визначається у су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хому стані                       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имітка 3. Насипна густина визначається за середньою густиною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зерен и середньою порожнистiстю пiска, яка прийма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ється рiвною 35%                                                                     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3  Походження  та   вид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3.1 Піски за походженням підрозділяють на природні (в тому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ислі із порід, що попутно видобувають, та відходів  збагачення)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із відходів промисловості та штучні (що спеціально виготовляють)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3.3.2 В залежності від походження щільні піски  підрозділяют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види, що наведені в таблиці 2, пористі - в таблиці 3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2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ходженн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iск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щiльного пiск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ирод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ядовий                                          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багачений                                       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ракціонований                                   </w:t>
            </w:r>
          </w:p>
        </w:tc>
      </w:tr>
      <w:tr>
        <w:trPr>
          <w:trHeight w:val="3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рiбнений                                      </w:t>
            </w:r>
          </w:p>
        </w:tc>
      </w:tr>
      <w:tr>
        <w:trPr>
          <w:trHeight w:val="3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рiбнений збагачений                           </w:t>
            </w:r>
          </w:p>
        </w:tc>
      </w:tr>
      <w:tr>
        <w:trPr>
          <w:trHeight w:val="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дрiбнений фракцiонований                       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екоративний                                     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Iз пiщано гравiйної сумiшi                       </w:t>
            </w:r>
          </w:p>
        </w:tc>
      </w:tr>
      <w:tr>
        <w:trPr>
          <w:trHeight w:val="2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багачений iз пiщано гравiйної сумiшi            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родн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Із відсівів подрібнення вивержених гірських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рід                                            </w:t>
            </w:r>
          </w:p>
        </w:tc>
      </w:tr>
      <w:tr>
        <w:trPr>
          <w:trHeight w:val="5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багачений  із відсівів подрібнення вивержених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ірських порід                                   </w:t>
            </w:r>
          </w:p>
        </w:tc>
      </w:tr>
      <w:tr>
        <w:trPr>
          <w:trHeight w:val="7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Із вівсівів подрібнення щільних осадових порід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багачений із відсівів подрібнення щільних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адових порід                                   </w:t>
            </w:r>
          </w:p>
        </w:tc>
      </w:tr>
      <w:tr>
        <w:trPr>
          <w:trHeight w:val="10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Іэ порід, що попутно видобувають, та відходів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багачення гірничозбагачувальних підприємств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угільної, металургійної та інших галузей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мисловості                                   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Із відході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исловост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Із металургійних, паливних та інших шлаків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Із золошлакової суміші теплових електростанцій                                                     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имітка  При замовленні у найменуванні піску слід зазначати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його групу за густиною, походження та вид.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Наприклад  пісок важкий природний збагачений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3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15"/>
      </w:tblGrid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ходження піск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пористого піску</w:t>
            </w:r>
          </w:p>
        </w:tc>
      </w:tr>
      <w:tr>
        <w:trPr>
          <w:trHeight w:val="14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род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ядов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рібле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Із відсівів подріблення осадов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карбонатних) порід</w:t>
            </w:r>
          </w:p>
        </w:tc>
      </w:tr>
      <w:tr>
        <w:trPr>
          <w:trHeight w:val="178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Іэ відході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мисловост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Із металургійних, паливних та інш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лакі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Із грубодисперсної золи винос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Із золошлакової суміші теплов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лектростанцій</w:t>
            </w:r>
          </w:p>
        </w:tc>
      </w:tr>
      <w:tr>
        <w:trPr>
          <w:trHeight w:val="34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Штуч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що спеціаль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иготовляють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ерамзитовий випалюваль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ерамзитовий подрібне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унгізитов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глопоритов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Шлакопемзов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літов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рмикулітов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ншлак</w:t>
            </w:r>
          </w:p>
        </w:tc>
      </w:tr>
      <w:tr>
        <w:trPr>
          <w:trHeight w:val="970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мітка  При замовленні у найменуванні піску слід зазначати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його групу за густиною, походження та вид.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Наприклад  пісок легкий природний рядовий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4 Зерновий склад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Класифiкацiя пiскiв по групах  у  залежностi  вiд  зернового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кладу наведена у таблицi 4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4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238"/>
        <w:gridCol w:w="3060"/>
      </w:tblGrid>
      <w:tr>
        <w:trPr>
          <w:trHeight w:val="10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Група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ск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зернови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крупностi пiску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к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ний залишок на ситі N 063, % за масою</w:t>
            </w:r>
          </w:p>
        </w:tc>
      </w:tr>
      <w:tr>
        <w:trPr>
          <w:trHeight w:val="5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уже круп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iльше 3,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iльше 75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iдвищено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крупностi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iльше 3,0 до 3,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ключ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iльше 65 до 75 включно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інчення таблиці 4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060"/>
      </w:tblGrid>
      <w:tr>
        <w:trPr>
          <w:trHeight w:val="1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Група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ск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зернови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ла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крупностi пiску,Мк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ний залишок на ситі N 063, % за масою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Круп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 2,5  "  3,0  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 45  "  65  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Середні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 2,0  "  2,5  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  30  "  45  "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Дріб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 1,6  "  2,0  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  10  "  30  "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Дуже дріб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 1,0  "  1,5  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не бiльше 1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Тонк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 0,7  "  1,0  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нормується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уже тон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  0,5  "  0,7  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имітка  При визначенні групи пiску за зерновим складом вирi              шальним є значення модуля крупностi                                                                                    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5 Вміст пиловидних і глинистих часток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Класифікація щільних пісків в залежності від вмісту пиловид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их і глинистих часток розміром менше 0,05  мм,  що  визначаєтьс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ідмулюванням або пипетковим методом, в тому числі глини у  груд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ах, наведена у таблиці 5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5 У вiдсотках за масою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799"/>
      </w:tblGrid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а пiску за вміст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ловидних i глинист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ток, у тому числ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глини у груд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міст пиловидн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глинистих часток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мiст глини 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дка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дуже низьким вміст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iльше 1,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iльше 0,2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низьким вмiст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iльше 1,0 до 3,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iльше 0,25 до 0,3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но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3 середнiм вмi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 3,0  "  5,0  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  0,35  "  0,5  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исоким вмiст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 5,0  "  10,0  "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  0,5  "  1,0  "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3 дуже високим вмi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 10,0  "  2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бiльше 1,0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надвисоким вмiс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iльше 2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нормується</w:t>
            </w:r>
          </w:p>
        </w:tc>
      </w:tr>
      <w:tr>
        <w:trPr>
          <w:trHeight w:val="958" w:hRule="atLeast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мітка  У пiсках iз вiдсiвiв подрiбнення та шлакiв, якi за-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стосовуються для дорожнього будiвництва, визначається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також вмiст глинистих часток методом набухання        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6 Вміст органічних домішок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Класифікація природних заповнювачів у залежності від  вмісту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ічних домішок наведена у таблиці 6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6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а заповнювача з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мIстом органічн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iш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барвлення рідини пiсля</w:t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пробуванн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дуже низьким вмiст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низьким вмiст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Iз середнiм вміст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 високим вмiст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ідина не забарвилась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iр рiдини свiтліший за колiр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талон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iр рiдини тотожний кольор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талон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ір рiдини темнiший за колiр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талон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мітка. Вміст органiчних домiшок визначається колориметричною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пробою розчином гiдрооксиду натрiю  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                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7 Характер форми зерен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Характер форми і поверхні зерен щільних пісків  наведений  у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і 7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7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</w:tblGrid>
      <w:tr>
        <w:trPr>
          <w:trHeight w:val="62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зерен для піскi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ерхні зерен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ирод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дрiбнени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коч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лизька до кубiчної аб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улеподiбно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10440" w:leader="none"/>
              </w:tabs>
              <w:jc w:val="center"/>
              <w:rPr/>
            </w:pPr>
            <w:r>
              <w:rPr/>
              <w:t>Рiвна, гладка</w:t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утаста, гострокут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ласка (лускоподiбна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бо подовж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Шорстк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8 Вміст шкідливих домішок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У залежності від виду шкідливих домішок (порід, мінералів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імічних сполук), що містяться у заповнювачах, розрізняють групи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що  наведені у таблиці 8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8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</w:tblGrid>
      <w:tr>
        <w:trPr>
          <w:trHeight w:val="9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а заповнювача за вмiст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ідливих домiш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шкiдливих домiшок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ключеннями аморфн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iзновидiв дiоксиду кремнi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Халцедон, опал, кремiнь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улканiчне скло та iншi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ключеннями сiрки, сульфiдiв, сульфатi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iрка, марказит, пiротин, пiрит, гіпс, ангiдрит та iншi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ключеннями шаруват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илiкатi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люда, гiдрослюда, хлорити та iншi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ключеннями галоїдн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'єдн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алит, сiльвiн та iншi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інчення таблиці 8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>
          <w:trHeight w:val="6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а заповнювача за вмiсто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ідливих домiш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шкiдливих домiшок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ключеннями цеолi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Цеолiт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ключвннями азбес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збест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ключеннями нефелi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фелiн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ключеннями з'єднань фосф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патит, фосфорит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ключвннями лугi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сиди натрiю і калію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ключеннями оксидiв i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ідрооксидiв залi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гнетит, гематит, гетит та іншi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ключеннями вiльного вуглец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угiлля, графiт, горючi сланцi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9 Міцніст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У залежності  від  міцності  вихідної  гірської  породи  або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авію щільні заповнювачі, які одержують шляхом  їх  подрібнення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зподіляють на групи і марки, що  наведені  у  таблиці  9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0 Порожнистіст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У залежності від порожнистості піски підрозділяють на групи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що наведені у таблиці 10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10                                           У вiдсотках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>
          <w:trHeight w:val="5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а пiску за порожнистіст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рожнистість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малою порожнистіст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iльше 3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Iз середньою порожнистiст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iд 30 до 40 включно</w:t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великою порожнистiст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iльше 40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1 Питома поверхн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У залежності від питомої  поверхні  піски  підрозділяють  н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упи, що наведені у таблиці 11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</w:t>
      </w:r>
      <w:r>
        <w:rPr/>
        <w:t>Таблиця 11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377"/>
      </w:tblGrid>
      <w:tr>
        <w:trPr>
          <w:trHeight w:val="8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а піску з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томо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ерхне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зрахункова питом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оверхня, 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</w:rPr>
              <w:t>/л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солютного об'єм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ракції, мм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 малою питомою поверхне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ільше 3,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ід 5,0 до 1,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Із середньою питомо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ерхне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ід 3,0 до 15,0 включ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 1,2 " 0,3 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 великою питомою поверхне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ільше 15,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 0,3 " 0,05 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9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"/>
        <w:gridCol w:w="1703"/>
        <w:gridCol w:w="1800"/>
        <w:gridCol w:w="2700"/>
        <w:gridCol w:w="8"/>
        <w:gridCol w:w="1620"/>
      </w:tblGrid>
      <w:tr>
        <w:trPr>
          <w:trHeight w:val="54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внювач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мiцніст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повнювач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щебеню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ібненог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іску і піск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з вiдсівi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ібнення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міцнiст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хідна гiрська пород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к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хiдног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вію з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обимiст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 циліндрі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бiльш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 пород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міцністю         водою стані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ниця міцності вихідної гірської породи на стиск у насиченом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уже слабк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лабк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изькоміцн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 29,9 (299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ід 30,0 (300) д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9,9 (399) вкл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реднiй 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реднiй Б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редньо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іцност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ід 40,0 (400) д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9,9 (599) вкл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ід 60,0 (600) д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9,9 (799) вкл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р. 24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р. 16</w:t>
            </w:r>
          </w:p>
        </w:tc>
      </w:tr>
      <w:tr>
        <w:trPr>
          <w:trHeight w:val="14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iцний 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iцний Б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іцн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ід 80,0 (800) д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9,9 (999) вкл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ід 100,0 (1000) д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9,9 (1199) вкл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р. 12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р. 8</w:t>
            </w:r>
          </w:p>
        </w:tc>
      </w:tr>
      <w:tr>
        <w:trPr>
          <w:trHeight w:val="17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уже мiц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дмiц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0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уже міц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ід 120,0 (1200) д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9,9 (1399) вкл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0,0 (1400) i бiльш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2 Стабільність фізико-механічних властивосте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2.1 Для щільних пісків визначаються показники неодноріднос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і за модулем крупності та вмісту пиловидних і глинистих часток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кі оцінюються статистичним методом за коефіцієнтом варіації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2.2 Для пористих пісків визначається показник неодноріднос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і за насипною густиною, який оцінюється коефіцієнтом варіації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3 Рекомендовані галузі застосування щільних і пористих піс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ів наведені у додатку А відповідно у таблицях А.1 та А.2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даток 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(Рекомендований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       </w:t>
      </w:r>
      <w:r>
        <w:rPr/>
        <w:t>Галузі застосування пісків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А.1                             Галузі застосування щільних пісків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7"/>
        <w:gridCol w:w="993"/>
        <w:gridCol w:w="794"/>
        <w:gridCol w:w="758"/>
        <w:gridCol w:w="815"/>
        <w:gridCol w:w="720"/>
        <w:gridCol w:w="720"/>
        <w:gridCol w:w="900"/>
        <w:gridCol w:w="720"/>
        <w:gridCol w:w="720"/>
        <w:gridCol w:w="720"/>
        <w:gridCol w:w="900"/>
        <w:gridCol w:w="821"/>
        <w:gridCol w:w="880"/>
        <w:gridCol w:w="977"/>
        <w:gridCol w:w="918"/>
        <w:gridCol w:w="900"/>
        <w:gridCol w:w="904"/>
      </w:tblGrid>
      <w:tr>
        <w:trPr>
          <w:trHeight w:val="540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Класи</w:t>
            </w:r>
            <w:r>
              <w:rPr>
                <w:sz w:val="18"/>
                <w:lang w:val="uk-UA"/>
              </w:rPr>
              <w:t>ф</w:t>
            </w:r>
            <w:r>
              <w:rPr>
                <w:sz w:val="18"/>
              </w:rPr>
              <w:t>і-</w:t>
            </w:r>
            <w:r>
              <w:rPr>
                <w:sz w:val="18"/>
                <w:lang w:val="uk-UA"/>
              </w:rPr>
              <w:t>к</w:t>
            </w:r>
            <w:r>
              <w:rPr>
                <w:sz w:val="18"/>
              </w:rPr>
              <w:t>ован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ознак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Види 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іскі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екомендовані напрями застосування піскі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Бетони н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цементному 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лужному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'яжучом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озчин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илікатні вироб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1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оро</w:t>
            </w:r>
            <w:r>
              <w:rPr>
                <w:sz w:val="18"/>
                <w:lang w:val="uk-UA"/>
              </w:rPr>
              <w:t>ж</w:t>
            </w:r>
            <w:r>
              <w:rPr>
                <w:sz w:val="18"/>
              </w:rPr>
              <w:t>нє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уд</w:t>
            </w:r>
            <w:r>
              <w:rPr>
                <w:sz w:val="18"/>
                <w:lang w:val="uk-UA"/>
              </w:rPr>
              <w:t>ів</w:t>
            </w:r>
            <w:r>
              <w:rPr>
                <w:sz w:val="18"/>
              </w:rPr>
              <w:t>ництв</w:t>
            </w:r>
            <w:r>
              <w:rPr>
                <w:sz w:val="18"/>
                <w:lang w:val="uk-UA"/>
              </w:rPr>
              <w:t>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лаго-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устрій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культивація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л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/>
              <w:t>нуванн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крупнювальна доміш-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а для дрібн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іскі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иробів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декора-тивними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ласти-востями</w:t>
            </w:r>
          </w:p>
          <w:p>
            <w:pPr>
              <w:pStyle w:val="HTML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аллас-тового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шару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заліз-ничних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колі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ажк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етон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Спеціальн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етон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удівельн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тукатурн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Щіль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илікат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Ніздрюват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етон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Цегл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 xml:space="preserve">і </w:t>
            </w:r>
            <w:r>
              <w:rPr>
                <w:sz w:val="18"/>
              </w:rPr>
              <w:t>к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н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снов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-т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анс-портн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гідротехніч-них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спору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труб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Компонент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'яжуч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заповнювач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устин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ажк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уж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важк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±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0"/>
                <w:lang w:val="uk-UA"/>
              </w:rPr>
            </w:pPr>
            <w:r>
              <w:rPr>
                <w:rFonts w:cs="Courier New" w:ascii="Courier New" w:hAnsi="Courier New"/>
                <w:sz w:val="20"/>
              </w:rPr>
              <w:t>Походження та вид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ро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ядов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дріб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н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коратив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з піс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аногравійної суміш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18"/>
              </w:rPr>
              <w:t>Із відсівів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одрібненн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ивержених гірських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орі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довження таблиці А.1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49"/>
        <w:gridCol w:w="1080"/>
        <w:gridCol w:w="794"/>
        <w:gridCol w:w="754"/>
        <w:gridCol w:w="4"/>
        <w:gridCol w:w="815"/>
        <w:gridCol w:w="720"/>
        <w:gridCol w:w="720"/>
        <w:gridCol w:w="900"/>
        <w:gridCol w:w="720"/>
        <w:gridCol w:w="720"/>
        <w:gridCol w:w="720"/>
        <w:gridCol w:w="900"/>
        <w:gridCol w:w="876"/>
        <w:gridCol w:w="828"/>
        <w:gridCol w:w="977"/>
        <w:gridCol w:w="897"/>
        <w:gridCol w:w="900"/>
        <w:gridCol w:w="927"/>
      </w:tblGrid>
      <w:tr>
        <w:trPr>
          <w:trHeight w:val="5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Класи</w:t>
            </w:r>
            <w:r>
              <w:rPr>
                <w:sz w:val="18"/>
                <w:lang w:val="uk-UA"/>
              </w:rPr>
              <w:t>ф</w:t>
            </w:r>
            <w:r>
              <w:rPr>
                <w:sz w:val="18"/>
              </w:rPr>
              <w:t>і-</w:t>
            </w:r>
            <w:r>
              <w:rPr>
                <w:sz w:val="18"/>
                <w:lang w:val="uk-UA"/>
              </w:rPr>
              <w:t>к</w:t>
            </w:r>
            <w:r>
              <w:rPr>
                <w:sz w:val="18"/>
              </w:rPr>
              <w:t>ован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ознак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иди 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іскі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екомендовані напрями застосування піскі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Бетони н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цементному 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лужному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'яжучом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озчин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илікатні вироб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1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оро</w:t>
            </w:r>
            <w:r>
              <w:rPr>
                <w:sz w:val="18"/>
                <w:lang w:val="uk-UA"/>
              </w:rPr>
              <w:t>ж</w:t>
            </w:r>
            <w:r>
              <w:rPr>
                <w:sz w:val="18"/>
              </w:rPr>
              <w:t>нє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уд</w:t>
            </w:r>
            <w:r>
              <w:rPr>
                <w:sz w:val="18"/>
                <w:lang w:val="uk-UA"/>
              </w:rPr>
              <w:t>ів</w:t>
            </w:r>
            <w:r>
              <w:rPr>
                <w:sz w:val="18"/>
              </w:rPr>
              <w:t>ництв</w:t>
            </w:r>
            <w:r>
              <w:rPr>
                <w:sz w:val="18"/>
                <w:lang w:val="uk-UA"/>
              </w:rPr>
              <w:t>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лаго-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устрій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культивація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л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/>
              <w:t>нуванн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крупнювальна доміш-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а для дрібн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іскі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иробів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декора-тивними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ласти-востями</w:t>
            </w:r>
          </w:p>
          <w:p>
            <w:pPr>
              <w:pStyle w:val="HTML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аллас-тового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шару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заліз-ничних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колі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ажк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етон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Спеціальн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етон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удівельн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тукатурн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Щіль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илікат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Ніздрюват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етон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Цегл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 xml:space="preserve">і </w:t>
            </w:r>
            <w:r>
              <w:rPr>
                <w:sz w:val="18"/>
              </w:rPr>
              <w:t>к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ен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снов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-т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анс-портн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гідротехніч-них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спору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труб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Компонент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'яжуч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заповнювач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18"/>
                <w:lang w:val="uk-UA"/>
              </w:rPr>
            </w:pPr>
            <w:r>
              <w:rPr>
                <w:rFonts w:cs="Courier New" w:ascii="Courier New" w:hAnsi="Courier New"/>
                <w:sz w:val="18"/>
              </w:rPr>
              <w:t>Походження та ви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риро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8"/>
              </w:rPr>
              <w:t>Із відсівів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одрібненн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ільних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садових порі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з порід, що попутно видобуваються із відходів ГЗ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з відходів промисло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з шла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з золошлакових суміш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br w:type="page"/>
      </w:r>
      <w:r>
        <w:rPr/>
        <w:t>Продовження таблиці А.1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6"/>
        <w:gridCol w:w="1344"/>
        <w:gridCol w:w="815"/>
        <w:gridCol w:w="768"/>
        <w:gridCol w:w="888"/>
        <w:gridCol w:w="720"/>
        <w:gridCol w:w="859"/>
        <w:gridCol w:w="859"/>
        <w:gridCol w:w="720"/>
        <w:gridCol w:w="720"/>
        <w:gridCol w:w="878"/>
        <w:gridCol w:w="900"/>
        <w:gridCol w:w="540"/>
        <w:gridCol w:w="879"/>
        <w:gridCol w:w="1072"/>
        <w:gridCol w:w="925"/>
        <w:gridCol w:w="1002"/>
        <w:gridCol w:w="951"/>
      </w:tblGrid>
      <w:tr>
        <w:trPr>
          <w:trHeight w:val="540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Класи</w:t>
            </w:r>
            <w:r>
              <w:rPr>
                <w:sz w:val="18"/>
                <w:lang w:val="uk-UA"/>
              </w:rPr>
              <w:t>ф</w:t>
            </w:r>
            <w:r>
              <w:rPr>
                <w:sz w:val="18"/>
              </w:rPr>
              <w:t>і</w:t>
            </w:r>
            <w:r>
              <w:rPr>
                <w:sz w:val="18"/>
                <w:lang w:val="uk-UA"/>
              </w:rPr>
              <w:t>к</w:t>
            </w:r>
            <w:r>
              <w:rPr>
                <w:sz w:val="18"/>
              </w:rPr>
              <w:t>ован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озна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Види 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ісків</w:t>
            </w:r>
          </w:p>
        </w:tc>
        <w:tc>
          <w:tcPr>
            <w:tcW w:w="1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екомендовані напрями застосування піскі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Бетони н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цементному 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Лужному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'яжучому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озчини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илікатні вироб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оро</w:t>
            </w:r>
            <w:r>
              <w:rPr>
                <w:sz w:val="18"/>
                <w:lang w:val="uk-UA"/>
              </w:rPr>
              <w:t>ж</w:t>
            </w:r>
            <w:r>
              <w:rPr>
                <w:sz w:val="18"/>
              </w:rPr>
              <w:t>нє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уд</w:t>
            </w:r>
            <w:r>
              <w:rPr>
                <w:sz w:val="18"/>
                <w:lang w:val="uk-UA"/>
              </w:rPr>
              <w:t>ів</w:t>
            </w:r>
            <w:r>
              <w:rPr>
                <w:sz w:val="18"/>
              </w:rPr>
              <w:t>ництв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Благоус-трій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культи-вація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лан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круп-нюваль-на доміш-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а для дрібн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піскі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иробів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декора-тивними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ласти-востям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аллас-тового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шару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залізничних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колій</w:t>
            </w:r>
          </w:p>
        </w:tc>
      </w:tr>
      <w:tr>
        <w:trPr>
          <w:trHeight w:val="67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ажк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етон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Спеціальн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етон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уді-вельн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тука-турн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Щільний силікатний бетон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Ніздрю-ват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ето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Цегла </w:t>
            </w:r>
            <w:r>
              <w:rPr>
                <w:sz w:val="18"/>
                <w:lang w:val="uk-UA"/>
              </w:rPr>
              <w:t xml:space="preserve">і </w:t>
            </w:r>
            <w:r>
              <w:rPr>
                <w:sz w:val="18"/>
              </w:rPr>
              <w:t>камен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снов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крит-т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анс-портн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гідро-техніч-них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спору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труб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6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Компонент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'яжуч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заповнюва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Якісні показники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ерновий склад (модуль крупнгості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t>Дуже круп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вижченої крупност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уп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48" w:hanging="0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едні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ріб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уже дріб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н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уже тон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міст половинних і глинистих 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дуже низьким вмі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48" w:hanging="0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48" w:hanging="0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зьким вмі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з середнім вміст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</w:t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довження таблиці А.1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6"/>
        <w:gridCol w:w="1155"/>
        <w:gridCol w:w="826"/>
        <w:gridCol w:w="784"/>
        <w:gridCol w:w="921"/>
        <w:gridCol w:w="633"/>
        <w:gridCol w:w="857"/>
        <w:gridCol w:w="788"/>
        <w:gridCol w:w="844"/>
        <w:gridCol w:w="782"/>
        <w:gridCol w:w="751"/>
        <w:gridCol w:w="900"/>
        <w:gridCol w:w="654"/>
        <w:gridCol w:w="859"/>
        <w:gridCol w:w="944"/>
        <w:gridCol w:w="926"/>
        <w:gridCol w:w="900"/>
        <w:gridCol w:w="904"/>
      </w:tblGrid>
      <w:tr>
        <w:trPr>
          <w:trHeight w:val="540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Класи</w:t>
            </w:r>
            <w:r>
              <w:rPr>
                <w:sz w:val="18"/>
                <w:lang w:val="uk-UA"/>
              </w:rPr>
              <w:t>ф</w:t>
            </w:r>
            <w:r>
              <w:rPr>
                <w:sz w:val="18"/>
              </w:rPr>
              <w:t>і</w:t>
            </w:r>
            <w:r>
              <w:rPr>
                <w:sz w:val="18"/>
                <w:lang w:val="uk-UA"/>
              </w:rPr>
              <w:t>к</w:t>
            </w:r>
            <w:r>
              <w:rPr>
                <w:sz w:val="18"/>
              </w:rPr>
              <w:t>ован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озна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Види 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групи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ісків</w:t>
            </w:r>
          </w:p>
        </w:tc>
        <w:tc>
          <w:tcPr>
            <w:tcW w:w="13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екомендовані напрями застосування піскі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Бетони н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цементному 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Лужному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'яжучому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озчини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удів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илікатні вироб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оро</w:t>
            </w:r>
            <w:r>
              <w:rPr>
                <w:sz w:val="18"/>
                <w:lang w:val="uk-UA"/>
              </w:rPr>
              <w:t>ж</w:t>
            </w:r>
            <w:r>
              <w:rPr>
                <w:sz w:val="18"/>
              </w:rPr>
              <w:t>нє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уд</w:t>
            </w:r>
            <w:r>
              <w:rPr>
                <w:sz w:val="18"/>
                <w:lang w:val="uk-UA"/>
              </w:rPr>
              <w:t>ів</w:t>
            </w:r>
            <w:r>
              <w:rPr>
                <w:sz w:val="18"/>
              </w:rPr>
              <w:t>ництв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Благо-устрій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культи-вація,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лан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Укруп-нюва-льна доміш- ка для дрібних піск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иробів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з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декора-тивними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ласти-востям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аллас-тового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шару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заліз-ничних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колій</w:t>
            </w:r>
          </w:p>
        </w:tc>
      </w:tr>
      <w:tr>
        <w:trPr>
          <w:trHeight w:val="675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Важкі бетон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Спеціальн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етон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Буді-вельні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тука-турні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Щільний силікатний бетон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Нізд-рюват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ето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/>
              <w:t xml:space="preserve">Цегла </w:t>
            </w:r>
            <w:r>
              <w:rPr>
                <w:lang w:val="uk-UA"/>
              </w:rPr>
              <w:t xml:space="preserve">і </w:t>
            </w:r>
            <w:r>
              <w:rPr/>
              <w:t>ка мені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Осно-в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Покрит-т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ранс-портні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гідро-техніч-них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спору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/>
              <w:t>Для</w:t>
            </w:r>
            <w:r>
              <w:rPr>
                <w:lang w:val="uk-UA"/>
              </w:rPr>
              <w:t xml:space="preserve"> </w:t>
            </w:r>
            <w:r>
              <w:rPr/>
              <w:t>труб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2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Компо-нент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'яжу-ч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Запов-нювач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високим вміс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дуже високим вміс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адвисоким вміс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міст органічних доміш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дуже низьким вміс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зьким вміс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з середнім вміс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високим вміст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я А.2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/>
        <w:t>Галузі застосування пористих пісків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900"/>
        <w:gridCol w:w="900"/>
        <w:gridCol w:w="900"/>
        <w:gridCol w:w="998"/>
        <w:gridCol w:w="789"/>
        <w:gridCol w:w="720"/>
        <w:gridCol w:w="900"/>
        <w:gridCol w:w="876"/>
        <w:gridCol w:w="781"/>
        <w:gridCol w:w="927"/>
        <w:gridCol w:w="900"/>
        <w:gridCol w:w="900"/>
      </w:tblGrid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лаcифіковані озна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иди і групи пісків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екомендовані напрями застосування пісків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егкі бетон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епло-ізоля-ційні засипки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илікатні вироб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тука-турні розчи-н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іне-ральний порош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рожнє будівниц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мішка для жаро-тривких бетонів</w:t>
            </w:r>
          </w:p>
        </w:tc>
      </w:tr>
      <w:tr>
        <w:trPr>
          <w:trHeight w:val="85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епло-ізоля-ційн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Тепло-ізоля-ційно</w:t>
            </w:r>
            <w:r>
              <w:rPr>
                <w:sz w:val="18"/>
                <w:lang w:val="uk-UA"/>
              </w:rPr>
              <w:t>-</w:t>
            </w:r>
            <w:r>
              <w:rPr>
                <w:sz w:val="18"/>
              </w:rPr>
              <w:t>конст-рукційн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ст-рукційні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Щільний силікат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іздрю-ваті бетон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амені та цегл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омпо-нент в'яжуч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Запов нюва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асипн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устин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уже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лег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Легк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ередні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ход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женн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8"/>
                <w:lang w:val="uk-UA"/>
              </w:rPr>
            </w:pPr>
            <w:r>
              <w:rPr>
                <w:rFonts w:cs="Courier New"/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од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ядов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дрібн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Із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ідході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мис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ловост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8"/>
                <w:lang w:val="uk-UA"/>
              </w:rPr>
            </w:pPr>
            <w:r>
              <w:rPr>
                <w:rFonts w:cs="Courier New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Із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рист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шла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Із груб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испер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ної зол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ин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8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Із зол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шлакової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уміш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інчення таблиці А.2</w:t>
      </w:r>
    </w:p>
    <w:tbl>
      <w:tblPr>
        <w:tblW w:w="12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5"/>
        <w:gridCol w:w="993"/>
        <w:gridCol w:w="900"/>
        <w:gridCol w:w="900"/>
        <w:gridCol w:w="900"/>
        <w:gridCol w:w="720"/>
        <w:gridCol w:w="720"/>
        <w:gridCol w:w="720"/>
        <w:gridCol w:w="910"/>
        <w:gridCol w:w="900"/>
        <w:gridCol w:w="720"/>
        <w:gridCol w:w="720"/>
        <w:gridCol w:w="905"/>
        <w:gridCol w:w="764"/>
      </w:tblGrid>
      <w:tr>
        <w:trPr>
          <w:trHeight w:val="345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Клаcифіковані озна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Види і групи пісків</w:t>
            </w:r>
          </w:p>
        </w:tc>
        <w:tc>
          <w:tcPr>
            <w:tcW w:w="9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екомендовані напрями застосування пісків</w:t>
            </w:r>
          </w:p>
        </w:tc>
      </w:tr>
      <w:tr>
        <w:trPr>
          <w:trHeight w:val="510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Легкі бетон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еплоізоляційн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засипки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илікатні вироб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Штукатурн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розчи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Міне-раль-ний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оро-шо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орожнє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уді-вни-цтв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оміш-к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жаро-трив-ких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ето-нів</w:t>
            </w:r>
          </w:p>
        </w:tc>
      </w:tr>
      <w:tr>
        <w:trPr>
          <w:trHeight w:val="690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епло-ізоля-ційн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Тепло</w:t>
            </w:r>
            <w:r>
              <w:rPr>
                <w:sz w:val="18"/>
                <w:lang w:val="uk-UA"/>
              </w:rPr>
              <w:t>і</w:t>
            </w:r>
            <w:r>
              <w:rPr>
                <w:sz w:val="18"/>
              </w:rPr>
              <w:t>золя-ційно-конс-трук-ційн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ст-рук-ційн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Щільний силікатний бетон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Ніздрю-ват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ето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Камені та цегл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Компонент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'яжуч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заповнювач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Походженн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т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и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Штучн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(такі, що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спеціально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иготовля-ю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Керамзитовий і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шунгезит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Аглопоритов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Шлакопемзов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ерлитов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ермикулітов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мітка: В таблицях А.1 і А.2    знак "+" означає застосовність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знак "±"  -  обмежену застосовність,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440" w:footer="0" w:bottom="900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знак "-"   -  незастосовніст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УДК 691.22                       Ж17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Ключові слова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рібні заповнювачі, класифікація, піски природні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іски збагачені, піски із відходів промисловості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іски штучні, густина, походження, галуз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стосування щільних пісків, галузі застосування порис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 пісків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</w:t>
      </w:r>
      <w:r>
        <w:rPr>
          <w:sz w:val="32"/>
        </w:rPr>
        <w:t>ГОСУДАРСТВЕННЫЙ СТАНДАРТ УКРИНЫ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lang w:val="uk-UA"/>
        </w:rPr>
      </w:pPr>
      <w:r>
        <w:rPr>
          <w:sz w:val="32"/>
        </w:rPr>
        <w:t>---------------------------------------------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роительные материалы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елкие заполнители природные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з отходов промышленности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скусственные для строительных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атериалов, изделий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онструкций и рабо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лассификац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Будівельні матеріал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рiбні заповнювачі природні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із відходів промисловості, штучні дл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будівельних матеріалів, виробів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онструкцій та робі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ласифікаці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uilding materials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lang w:val="en-US"/>
        </w:rPr>
        <w:t>Natural fine aggregates, from industrial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y-product, artificial aggregates for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uilding materials, products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tructures and construction works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/>
        </w:rPr>
      </w:pPr>
      <w:r>
        <w:rPr>
          <w:b/>
          <w:sz w:val="24"/>
          <w:lang w:val="en-US"/>
        </w:rPr>
        <w:t>Classification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>---------------------------------------------------------------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1996-01-01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lang w:val="en-US"/>
        </w:rPr>
        <w:t xml:space="preserve">                                                      </w:t>
      </w:r>
      <w:r>
        <w:rPr/>
        <w:t>---------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1 Область применен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1.1 Настоящий стандарт распространяется на  мелкие  заполнил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пески) природные, из  отходов  промышленности  и  искусственные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меняемые для производства строительных материалов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делий, конструкций и работ и устанавливает их  классификацию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основным признакам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1.2 К пескам относят неорганические зернистые сыпучие строи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льные материалы с размерами зерен от 0,05 мм до 5,0 мм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1.3 Пески по плотности подразделяют на два класса и  относя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 плотным, если плотность зерен составляет свыше 2,0 г/</w:t>
      </w:r>
      <w:r>
        <w:rPr>
          <w:sz w:val="24"/>
        </w:rPr>
        <w:t>см</w:t>
      </w:r>
      <w:r>
        <w:rPr>
          <w:sz w:val="24"/>
          <w:vertAlign w:val="superscript"/>
        </w:rPr>
        <w:t>3</w:t>
      </w:r>
      <w:r>
        <w:rPr/>
        <w:t>,  и  к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истым, если плотность зерен - до 2,0 г/см</w:t>
      </w:r>
      <w:r>
        <w:rPr>
          <w:sz w:val="24"/>
          <w:vertAlign w:val="superscript"/>
        </w:rPr>
        <w:t>3</w:t>
      </w:r>
      <w:r>
        <w:rPr/>
        <w:t>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--------------------------------------------------------------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дание официально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4 Пески плотные всех видов используются в качестве мелкого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полнителя для производства тяжелых бетонов и растворов, а такж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рожных смесей; в качестве заполнителя и компонента  вяжущего  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производства силикатных изделий (ячеистых и плотных  силикат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ых бетонов, силикатных камней и кирпича); самостоятельно  -  дл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рожных одежд, балластного слоя железнодорожного пути, основани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даний и сооружений,  планировочных  и  рекультивационных  работ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лагоустройства территории и других строительных рабо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Пористые пески всех видов используются  в  качестве  мелкого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полнителя для производства легких бетонов и растворов, самосто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ятельно - для звуко- и теплоизоляционных засыпок. Пористые  песк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 карбонатных пород и шлаков используются также в качестве  мел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го заполнителя для асфальтобетонных смесей, а перлитовый,  вер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икулитовый и из золы-уноса - в качестве добавки для  жаростойких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етонов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1.5 Требования настоящего стандарта должны  соблюдаться  пр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зработке новых и пересмотре действующих стандартов и других но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мативных документов на указанные материалы и виды рабо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2 Нормативные ссылк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В настоящем стандарте использованы положения следующих стан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ртов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70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СТУ Б А.1.15594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сок природный для производств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ительных материалов. Термины 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я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СТУ Б В.2.7179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авий,  щебень и песок искусственны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истые. Технические условия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СTУ Б В.2.7279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сок из известняковракушечников дл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ительных работ. Технические условия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СTУ Б.В.2.7329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сок плотный природный для строительны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риалов, изделий, конструкций и работ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ие условия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826987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Щебень из природного камня, гравий 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щебень из гравия для строительных работ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ы испыта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873588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сок для строительных работ. Методы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ытаний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975886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полнители пористые неорганическ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ля строительных работ. Методы испытан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226376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Щебень и песок из пористых горных пород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ие услови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513782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риалы нерудные строительные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щебень и песок плотные из отходо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ышленности, заполнители дл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тона пористые. Классификаци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619384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риалы из отсевов дробления изверженны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рных пород для строительных работ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ие условия</w:t>
            </w:r>
          </w:p>
        </w:tc>
      </w:tr>
      <w:tr>
        <w:trPr>
          <w:trHeight w:val="1032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Т 2687386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риалы из отсевов дробления осадочны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рных пород для строительных работ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ие услови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 Классификац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 Пески классифицируют по следующим признакам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</w:t>
      </w:r>
      <w:r>
        <w:rPr/>
        <w:t>- плотности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</w:t>
      </w:r>
      <w:r>
        <w:rPr/>
        <w:t>- происхождению и виду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</w:t>
      </w:r>
      <w:r>
        <w:rPr/>
        <w:t>- зерновому составу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</w:t>
      </w:r>
      <w:r>
        <w:rPr/>
        <w:t>- содержанию пылевидных и глинистых частиц, в том числ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</w:t>
      </w:r>
      <w:r>
        <w:rPr/>
        <w:t>глины в комках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</w:t>
      </w:r>
      <w:r>
        <w:rPr/>
        <w:t>- содержанию органических примесей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</w:t>
      </w:r>
      <w:r>
        <w:rPr/>
        <w:t>- характеру формы зерен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</w:t>
      </w:r>
      <w:r>
        <w:rPr/>
        <w:t>- содержанию вредных примесей и соединений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</w:t>
      </w:r>
      <w:r>
        <w:rPr/>
        <w:t>- прочности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</w:t>
      </w:r>
      <w:r>
        <w:rPr/>
        <w:t>- пустотности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</w:t>
      </w:r>
      <w:r>
        <w:rPr/>
        <w:t>- удельной поверхности;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</w:t>
      </w:r>
      <w:r>
        <w:rPr/>
        <w:t>- стабильности физико-механических свойств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2 Плотност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Классификация песков в зависимости от плотности приведена  в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е 1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Таблица 1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94"/>
        <w:gridCol w:w="2687"/>
        <w:gridCol w:w="2687"/>
      </w:tblGrid>
      <w:tr>
        <w:trPr>
          <w:trHeight w:val="10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ласс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ск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руппа песк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 плотност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рдня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лотность зерен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/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сыпна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лотность, кг/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Плот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Очень тяжелы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более 2,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более 1800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яжелы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2,0 до 2,8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ительн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1300 до 180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ительн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ристы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редн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1,2 до 2,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ительн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800 до 130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ительн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Легк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0,6 до 1,2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включительн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400 до 80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включительно</w:t>
            </w:r>
          </w:p>
        </w:tc>
      </w:tr>
      <w:tr>
        <w:trPr>
          <w:trHeight w:val="3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чень легк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олее 0,6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олее 40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имечание 1. Насыпная плотность плотных песков определяется в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состоянии естественой влажности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чание 2. Насыпная плотность пористых песков определяется 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сухом состоянии                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имечание 3. Насыпная плотность определяется по средней плот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ности зерен и средней пустотности песка, приним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емой равной 35%                                  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3 Происхождение и вид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3.1 Пески по происхомдению подразделяют  на  природные  (в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ом числе из попутно добываемых пород и отходов  обогащения),  из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тходов промышленности и искусственные  (специально  приготовляе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ые)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3.2 В зависимости от происхождения плотные пески подразде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яют на виды, указанные в таблице 2, пористые - в таблице 3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2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с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плотного песк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родн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/>
              <w:t xml:space="preserve">Рядовой                                        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/>
              <w:t xml:space="preserve">Обогащенный                                    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родн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/>
              <w:t xml:space="preserve">Фракционированный                               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/>
              <w:t xml:space="preserve">Дробленый                                       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/>
              <w:t xml:space="preserve">Дробленый обогащенный                           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/>
              <w:t xml:space="preserve">Дробленый фракционированный                     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коративный                                    </w:t>
            </w:r>
          </w:p>
        </w:tc>
      </w:tr>
      <w:tr>
        <w:trPr>
          <w:trHeight w:val="3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/>
              <w:t xml:space="preserve">Из песчаногравийной смеси                      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/>
              <w:t xml:space="preserve">Обогащенный из песчаногравийной смеси          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 отсевов дробления изверженных горных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род   </w:t>
            </w:r>
          </w:p>
        </w:tc>
      </w:tr>
      <w:tr>
        <w:trPr>
          <w:trHeight w:val="4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огащенный из отсевов дробления</w:t>
            </w:r>
            <w:r>
              <w:rPr>
                <w:lang w:val="uk-UA"/>
              </w:rPr>
              <w:t xml:space="preserve"> и</w:t>
            </w:r>
            <w:r>
              <w:rPr/>
              <w:t>зверженных горных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род                        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/>
              <w:t>Из отсевов дробления плотных осадочных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род    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огащенный из отсевов дробления</w:t>
            </w:r>
            <w:r>
              <w:rPr>
                <w:lang w:val="uk-UA"/>
              </w:rPr>
              <w:t xml:space="preserve"> </w:t>
            </w:r>
            <w:r>
              <w:rPr/>
              <w:t>плотных</w:t>
            </w:r>
            <w:r>
              <w:rPr>
                <w:lang w:val="uk-UA"/>
              </w:rPr>
              <w:t xml:space="preserve"> </w:t>
            </w:r>
            <w:r>
              <w:rPr/>
              <w:t>осадочных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род                                 </w:t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 попутно добываемых пород и отходов</w:t>
            </w:r>
            <w:r>
              <w:rPr>
                <w:lang w:val="uk-UA"/>
              </w:rPr>
              <w:t xml:space="preserve"> </w:t>
            </w:r>
            <w:r>
              <w:rPr/>
              <w:t>обогащения</w:t>
            </w:r>
            <w:r>
              <w:rPr>
                <w:lang w:val="uk-UA"/>
              </w:rPr>
              <w:t xml:space="preserve"> </w:t>
            </w:r>
            <w:r>
              <w:rPr/>
              <w:t>горнообогатительных предприятий</w:t>
            </w:r>
            <w:r>
              <w:rPr>
                <w:lang w:val="uk-UA"/>
              </w:rPr>
              <w:t xml:space="preserve"> </w:t>
            </w:r>
            <w:r>
              <w:rPr/>
              <w:t>угольной, металлургической и других отраслей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омышленности    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Из отходо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промышлен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з металлургических, топливных и других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шлаков  </w:t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rFonts w:ascii="Courier New" w:hAnsi="Courier New" w:cs="Courier New"/>
                <w:sz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з золошлаковой смеси тепловых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электростанций   </w:t>
            </w:r>
          </w:p>
        </w:tc>
      </w:tr>
      <w:tr>
        <w:trPr>
          <w:trHeight w:val="11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чание</w:t>
            </w:r>
            <w:r>
              <w:rPr>
                <w:lang w:val="uk-UA"/>
              </w:rPr>
              <w:t xml:space="preserve">: </w:t>
            </w:r>
            <w:r>
              <w:rPr/>
              <w:t xml:space="preserve">При заказе в наименовании песка следует указывать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его группу по плотности, происхождение и вид.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Например песок тяжелый природный обогащенный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3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77"/>
      </w:tblGrid>
      <w:tr>
        <w:trPr>
          <w:trHeight w:val="8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ск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TML"/>
              <w:tabs>
                <w:tab w:val="clear" w:pos="1832"/>
                <w:tab w:val="left" w:pos="916" w:leader="none"/>
                <w:tab w:val="left" w:pos="22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пористого леск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родн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/>
              <w:t xml:space="preserve">Рядовой                                           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/>
              <w:t xml:space="preserve">Дробленый                                         </w:t>
            </w:r>
          </w:p>
        </w:tc>
      </w:tr>
      <w:tr>
        <w:trPr>
          <w:trHeight w:val="2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/>
              <w:t>Из отсевов дробления осадочных (карбонатных) пород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э отходо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мышлен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ст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кусствен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специаль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готовл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ный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 металлургических, топливных и других шлаков    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 грубодисперсной золыуноса   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/>
              <w:t>И</w:t>
            </w:r>
            <w:r>
              <w:rPr>
                <w:lang w:val="uk-UA"/>
              </w:rPr>
              <w:t>з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олошлаковой смеси тепловых электростанций     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ерамзитовый обжиговый          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ерамзитовый дробленный                           </w:t>
            </w:r>
          </w:p>
        </w:tc>
      </w:tr>
      <w:tr>
        <w:trPr>
          <w:trHeight w:val="3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/>
              <w:t xml:space="preserve">Шунгизитовый                                      </w:t>
            </w:r>
          </w:p>
        </w:tc>
      </w:tr>
      <w:tr>
        <w:trPr>
          <w:trHeight w:val="3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глопоритовый                   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/>
              <w:t xml:space="preserve">Шлакопемзовый                                     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ерлитовый                                 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раншлак                                          </w:t>
            </w:r>
          </w:p>
        </w:tc>
      </w:tr>
      <w:tr>
        <w:trPr>
          <w:trHeight w:val="1059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имечание</w:t>
            </w:r>
            <w:r>
              <w:rPr>
                <w:lang w:val="uk-UA"/>
              </w:rPr>
              <w:t xml:space="preserve">: </w:t>
            </w:r>
            <w:r>
              <w:rPr/>
              <w:t xml:space="preserve">При заказе в наименовании песка следует указывать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его группу по плотности, происхождение и вид. 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Например песок легкий природный рядовой            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4 Зерновой состав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Классификация песков по группам в зависимости  от  зернового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става приведена в таблице 4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</w:t>
      </w:r>
      <w:r>
        <w:rPr/>
        <w:t>Таблица 4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90"/>
      </w:tblGrid>
      <w:tr>
        <w:trPr>
          <w:trHeight w:val="11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песка п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рновому состав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крупност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ска, М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ый остаток на сит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N 063, % по массе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Очень круп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более 3,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более 75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ышенно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руп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3,0 до 3,5 включ.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65 до 75 включ.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Круп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2,5 " 3,0 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45 " 65 "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Сред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2,0 " 2,5 "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/>
              <w:t>" 30 " 45 "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ончание таблицы 4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с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пористого леск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лк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" 1,6 " 2,0 "    " 10 " 30 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чень мелк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" 1,0 " 1,5 "    не более 1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онки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" 0,7 " 1,0 "    не нормируетс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чень тон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" 0,5 " 0,7 "    "</w:t>
            </w:r>
          </w:p>
        </w:tc>
      </w:tr>
      <w:tr>
        <w:trPr>
          <w:trHeight w:val="62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имечание. При определении группы песка по зерновому составу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решающим является значение модуля крупности  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5 Содержание пылевидных и глинистых частиц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Классификация плотных песков в зависимости от содержания пы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евидных и глинистых частиц размером менее 0,05 мм, опреде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ляемого отмучиванием или пипеточным методом, в том числ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ины в комках приведена в таблице 5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5                                    В процентах по массе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399"/>
      </w:tblGrid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песка п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ю пылевидны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глинистых частиц, в том числе глины в ком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ылевидных 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инистых частиц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ины в комка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очень низким содерж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олее 1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олее 0,25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низким содерж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1,0 до 3,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0,25 до 0,3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ительно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Cо средним содержание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3,0"5,0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0,35"0,5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ысоким содержание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5,0"10,0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0,5 "1,0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очень высоким содерж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ж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10,0"20,0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1,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сверхвысоки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держ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2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нормирется</w:t>
            </w:r>
          </w:p>
        </w:tc>
      </w:tr>
      <w:tr>
        <w:trPr>
          <w:trHeight w:val="734" w:hRule="atLeast"/>
        </w:trPr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чание: В песках из отсевов дробления и шлаков, применяемы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для дорожного строительства, опредвляется также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содержание глинистых частиц методом набухания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6 Содержание органических примесе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Классификация природных заполнкмлей в зависимости от  содер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ания органических примесей приведена в таблице 6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6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rHeight w:val="8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 заполнителя по содержанию органически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с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ашивание жидкости после испытани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очень низким содержание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Жидкость не окрасилась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низким содержа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Цвет жидкости светлее цвета эталона</w:t>
            </w:r>
          </w:p>
        </w:tc>
      </w:tr>
      <w:tr>
        <w:trPr>
          <w:trHeight w:val="3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 средним содержа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Цвет жидкости идентичный цвету еталона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ысоким содержан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Цвет жидкости темнее цвета эталона</w:t>
            </w:r>
          </w:p>
        </w:tc>
      </w:tr>
      <w:tr>
        <w:trPr>
          <w:trHeight w:val="70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имечание Содержание органических примесей определяется 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колориметрической пробой раствором гидрооксида    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натрия                                             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З.7 Характер формы зерен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Характер формы и поверхности зерен плотных песков приведен в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е 7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7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20"/>
      </w:tblGrid>
      <w:tr>
        <w:trPr>
          <w:trHeight w:val="48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зерен для пес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 поверхности зерен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род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облены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катанна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лизкая к кубическо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ли шарообраз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овная, гладка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гловатая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роуго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лоская (чешуйчатая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ли удлине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Шероховатая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8 Содержание вредных примесей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В зависимости от вида вредных примесей (пород, минералов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химических соединений), содержащихся в заполнителях, различаю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уппы, приведенные в таблице 8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8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заполнителя п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ю вредных примес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вредных примесей</w:t>
            </w:r>
          </w:p>
        </w:tc>
      </w:tr>
      <w:tr>
        <w:trPr>
          <w:trHeight w:val="7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ключениями аморфных раз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видностей диоксида крем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Халцедон, опал, кремень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улканическое стекло и другие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кллючениями серы, сульфидов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льфато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ера, марказит, пирротин,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ирит, гипс, ангидрит и другие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ончание таблицы 8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>
          <w:trHeight w:val="8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заполнителя п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ю вредных примес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вредных примесе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ключениями слоистых силикато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люда, гидрослюда, хлориты 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6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ключениями галоидных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един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алит, сильвин и друг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ключениями цеолитов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Цеолит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ключениями асбест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сбест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ключениями нефели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фелин</w:t>
            </w:r>
          </w:p>
        </w:tc>
      </w:tr>
      <w:tr>
        <w:trPr>
          <w:trHeight w:val="5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ключениями соединений фосфор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патит, фосфорит</w:t>
            </w:r>
          </w:p>
        </w:tc>
      </w:tr>
      <w:tr>
        <w:trPr>
          <w:trHeight w:val="3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ключениями щелоч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сиды натрия и калия</w:t>
            </w:r>
          </w:p>
        </w:tc>
      </w:tr>
      <w:tr>
        <w:trPr>
          <w:trHeight w:val="6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ключениями оксидов и гидр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сидов желез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гнетит, гематит, гетит 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37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включениями свободного угл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голь, графит, горючие сланцы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9 Прочност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В зависимости от прочности исходной горной породы или грав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учаемые из продуктов их дробления плотные заполнители  подраз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еляют на группы и марки, приведенные в таблице 9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9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3882"/>
        <w:gridCol w:w="1338"/>
      </w:tblGrid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ппа песка по проч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ка заполнителя (щебня, дробленого песка и песка из отсевов дробления) по прочности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ходная горная порода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ка исходного гравия по дробимости в цилиндре, не более</w:t>
            </w:r>
          </w:p>
        </w:tc>
      </w:tr>
      <w:tr>
        <w:trPr>
          <w:trHeight w:val="11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/>
                <w:b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 породы по проч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22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4" w:right="4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ел прочности исходной горной породы при сжатии в насыщенном водой состоянии, 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22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4" w:right="442" w:hanging="0"/>
              <w:jc w:val="center"/>
              <w:rPr/>
            </w:pPr>
            <w:r>
              <w:rPr>
                <w:b/>
                <w:sz w:val="18"/>
              </w:rPr>
              <w:t>МПа (кг/с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18"/>
              </w:rPr>
              <w:t>),не мене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чень слаб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изкопрочн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о 29,9 (299) включитель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лаб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т 30,0 (300) до 39,9 (399) вк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редний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редне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чности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" 40,0 (400)  " 59,9 (599)   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р. 24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редний 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" 60,0 (600)  " 79,9 (799)   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р. 16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чный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чн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" 80,0 (800)  " 99,9 (999)   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р. 12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чный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" 100,0 (1000)" 119,9 (1199) 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Р. 8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чень пр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чень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чн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" 120,0 (1200)" 139,9 (1399) 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18"/>
              </w:rPr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верхпр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0,0 (1400) и боле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</w:t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</w:t>
      </w:r>
      <w:r>
        <w:rPr/>
        <w:t>3.10 Пустотност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В зависимости от пустотности пески  подразделяют  на  группы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веденные в таблице 10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10                                         В процентах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</w:tblGrid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песка по пусто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стотность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малой пустот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олее 3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 средней пустот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 30 до 40 включительно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большой пустот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40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1 Удельная поверхност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В зависимости от удельной поверхности пески подразделяют  н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руппы, приведенные в таблице 11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11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340"/>
      </w:tblGrid>
      <w:tr>
        <w:trPr>
          <w:trHeight w:val="1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песка п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ельно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ерхност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четная удельна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оверхность, 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</w:rPr>
              <w:t>/л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бсолютног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ь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ракции, м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малой удельно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ерхность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более 3,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 5,0 до 1,2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итель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 средней удельно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ерхность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 3,0 до 15,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ключительн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1,2"0,3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 большой удельно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верхностью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более 15,0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"0,3"0,05"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2 Стабильность физико-механических свойств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2.1 Для плотных песков определяются показатели неоднород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ости по модулю крупности и содержанию пылевидных и глинистых ча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иц, оцениваемые статистическим методом по  коэффициенту  вариа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ии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2.2 Для пористых песков определяется  показатель  неодно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одности по насыпной плотности, оцениваемый коэффициентом  вариа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ии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3.13 Рекомендуемые области  применения  плотных  и  пористых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сков приведены в приложении А соответственно в таблицах  А.1  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.2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40" w:right="1469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Приложение А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(Рекомендуемый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       </w:t>
      </w:r>
      <w:r>
        <w:rPr/>
        <w:t>Область применения песков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блица А.1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>Область применения плотных песков</w:t>
      </w:r>
    </w:p>
    <w:tbl>
      <w:tblPr>
        <w:tblW w:w="1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4"/>
        <w:gridCol w:w="1365"/>
        <w:gridCol w:w="845"/>
        <w:gridCol w:w="904"/>
        <w:gridCol w:w="781"/>
        <w:gridCol w:w="540"/>
        <w:gridCol w:w="739"/>
        <w:gridCol w:w="861"/>
        <w:gridCol w:w="833"/>
        <w:gridCol w:w="777"/>
        <w:gridCol w:w="1032"/>
        <w:gridCol w:w="900"/>
        <w:gridCol w:w="776"/>
        <w:gridCol w:w="896"/>
        <w:gridCol w:w="1144"/>
        <w:gridCol w:w="1074"/>
        <w:gridCol w:w="900"/>
        <w:gridCol w:w="987"/>
      </w:tblGrid>
      <w:tr>
        <w:trPr>
          <w:trHeight w:val="46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и-фицируе-мые призна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иды и группы песков</w:t>
            </w:r>
          </w:p>
        </w:tc>
        <w:tc>
          <w:tcPr>
            <w:tcW w:w="1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екомендуемые направления использования песков</w:t>
            </w:r>
          </w:p>
        </w:tc>
      </w:tr>
      <w:tr>
        <w:trPr>
          <w:trHeight w:val="47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Бетоны н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цементном 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 xml:space="preserve">щелочном </w:t>
            </w:r>
            <w:r>
              <w:rPr>
                <w:sz w:val="18"/>
              </w:rPr>
              <w:t>вяжущем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астворы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иликатные издел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орожное строительств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лагоуст-ройство, культива-ция, планиров-к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круп-няющая добавка,  добавка к мелким песк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изделий с декора-тивными свойст-вам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алласт-ного</w:t>
            </w:r>
            <w:r>
              <w:rPr>
                <w:sz w:val="18"/>
                <w:lang w:val="uk-UA"/>
              </w:rPr>
              <w:t xml:space="preserve"> слоя железно-дорож-ного пути</w:t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яже-лые бетоны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пециальные бетон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трои-тель-ны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/>
              <w:t>Штука-турные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тный силикатн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Ячеистые бето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ирпичи и камн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Основа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Покры-т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анс-портны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гидро-техни-ческих соору-ж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труб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Компо-нент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яжу-щ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Запол-нитель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ло-т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яжелы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Очень тяжел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±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rFonts w:cs="Courier New" w:ascii="Courier New" w:hAnsi="Courier New"/>
                <w:sz w:val="18"/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Происхождение и ви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рирод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ядов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робле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екора-тив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 песчано-гравийной смес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Из отсевов дробления изверженных горных пор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18"/>
                <w:lang w:val="uk-UA"/>
              </w:rPr>
            </w:pPr>
            <w:r>
              <w:rPr>
                <w:rFonts w:cs="Courier New" w:ascii="Courier New" w:hAnsi="Courier New"/>
                <w:sz w:val="18"/>
              </w:rPr>
              <w:t>Походження та ви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рирод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Из отсевов дробления плотных осадочных пор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Из попутно-добываемых пород и отходов ГО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br w:type="page"/>
      </w:r>
      <w:r>
        <w:rPr/>
        <w:t>Продолжение таблицы А.1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3"/>
        <w:gridCol w:w="1260"/>
        <w:gridCol w:w="900"/>
        <w:gridCol w:w="900"/>
        <w:gridCol w:w="720"/>
        <w:gridCol w:w="720"/>
        <w:gridCol w:w="720"/>
        <w:gridCol w:w="720"/>
        <w:gridCol w:w="900"/>
        <w:gridCol w:w="720"/>
        <w:gridCol w:w="1080"/>
        <w:gridCol w:w="900"/>
        <w:gridCol w:w="720"/>
        <w:gridCol w:w="900"/>
        <w:gridCol w:w="1260"/>
        <w:gridCol w:w="1080"/>
        <w:gridCol w:w="900"/>
        <w:gridCol w:w="900"/>
      </w:tblGrid>
      <w:tr>
        <w:trPr>
          <w:trHeight w:val="54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ифи-цируемые призна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иды и группы песков</w:t>
            </w:r>
          </w:p>
        </w:tc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екомендуемые направления использования песков</w:t>
            </w:r>
          </w:p>
        </w:tc>
      </w:tr>
      <w:tr>
        <w:trPr>
          <w:trHeight w:val="105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Бетоны н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цементном 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 xml:space="preserve">щелочном </w:t>
            </w:r>
            <w:r>
              <w:rPr>
                <w:sz w:val="18"/>
              </w:rPr>
              <w:t>вяжущ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аствор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иликатные издел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орожное строи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лагоуст-ройство, культива-ция, планиров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крупняю-щая добавка, добавка к мелким песк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изделий с декора-тивными свойст-в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ал-ластно-го</w:t>
            </w:r>
            <w:r>
              <w:rPr>
                <w:sz w:val="18"/>
                <w:lang w:val="uk-UA"/>
              </w:rPr>
              <w:t xml:space="preserve"> слоя железно-дорожно-го пути</w:t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яжелые бетон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пециальные бет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троитель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тука-тур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тный силикатн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Ячеистые бето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ирпичи и кам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Осн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Покры-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ранспорт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гидро-техни-ческих 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тру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Компо-нент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яжуще-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Запол-нител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Происхождение и ви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Из отходов промыш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из шл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из золошлаковых сме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ачественные показател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ерновой состав (модуль круп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t>очень круп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вышенной круп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уп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л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3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чень мел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н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чень тон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br w:type="page"/>
      </w:r>
      <w:r>
        <w:rPr/>
        <w:t>Продолжение таблицы А.1</w:t>
      </w:r>
    </w:p>
    <w:tbl>
      <w:tblPr>
        <w:tblW w:w="163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1260"/>
        <w:gridCol w:w="900"/>
        <w:gridCol w:w="900"/>
        <w:gridCol w:w="720"/>
        <w:gridCol w:w="720"/>
        <w:gridCol w:w="720"/>
        <w:gridCol w:w="720"/>
        <w:gridCol w:w="900"/>
        <w:gridCol w:w="720"/>
        <w:gridCol w:w="1080"/>
        <w:gridCol w:w="900"/>
        <w:gridCol w:w="720"/>
        <w:gridCol w:w="900"/>
        <w:gridCol w:w="1260"/>
        <w:gridCol w:w="1080"/>
        <w:gridCol w:w="900"/>
        <w:gridCol w:w="904"/>
      </w:tblGrid>
      <w:tr>
        <w:trPr>
          <w:trHeight w:val="54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ифи-цируемые призна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иды и группы песков</w:t>
            </w:r>
          </w:p>
        </w:tc>
        <w:tc>
          <w:tcPr>
            <w:tcW w:w="14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екомендуемые направления использования песков</w:t>
            </w:r>
          </w:p>
        </w:tc>
      </w:tr>
      <w:tr>
        <w:trPr>
          <w:trHeight w:val="105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Бетоны н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цементном 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lang w:val="uk-UA"/>
              </w:rPr>
              <w:t xml:space="preserve">щелочном </w:t>
            </w:r>
            <w:r>
              <w:rPr>
                <w:sz w:val="18"/>
              </w:rPr>
              <w:t>вяжущем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творы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иликатные изделия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орожное строи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лагоуст-ройство, культива-ция, планиров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крупняю-щая добавка, добавка к мелким песк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изделий с декора-тивными свойст-вам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алласт-ного</w:t>
            </w:r>
            <w:r>
              <w:rPr>
                <w:sz w:val="18"/>
                <w:lang w:val="uk-UA"/>
              </w:rPr>
              <w:t xml:space="preserve"> слоя железно-дорож-ного пути</w:t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яжелые бетоны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пециальные бетоны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тро-итель-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тукатур-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тный силикатн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Ячеистые бето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ирпичи и кам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Осн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Покры-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ранс-портны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гидро-техни-ческих соору-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/>
              <w:t>Для</w:t>
            </w:r>
            <w:r>
              <w:rPr>
                <w:lang w:val="uk-UA"/>
              </w:rPr>
              <w:t xml:space="preserve"> </w:t>
            </w:r>
            <w:r>
              <w:rPr/>
              <w:t>тру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Компо-нент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яжуще-го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Запол-нитель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Качественные показател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держание пылевидных и глинистих час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 очень низким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48" w:hanging="0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48" w:hanging="0"/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 низким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 средним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 високим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 очень високим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 сверхвысоким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ончание таблицы А.1</w:t>
      </w:r>
    </w:p>
    <w:tbl>
      <w:tblPr>
        <w:tblW w:w="163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1262"/>
        <w:gridCol w:w="900"/>
        <w:gridCol w:w="900"/>
        <w:gridCol w:w="720"/>
        <w:gridCol w:w="720"/>
        <w:gridCol w:w="720"/>
        <w:gridCol w:w="720"/>
        <w:gridCol w:w="900"/>
        <w:gridCol w:w="720"/>
        <w:gridCol w:w="1080"/>
        <w:gridCol w:w="900"/>
        <w:gridCol w:w="720"/>
        <w:gridCol w:w="900"/>
        <w:gridCol w:w="1260"/>
        <w:gridCol w:w="1080"/>
        <w:gridCol w:w="900"/>
        <w:gridCol w:w="904"/>
      </w:tblGrid>
      <w:tr>
        <w:trPr>
          <w:trHeight w:val="540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и-фици-руемые призна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иды и группы песков</w:t>
            </w:r>
          </w:p>
        </w:tc>
        <w:tc>
          <w:tcPr>
            <w:tcW w:w="14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екомендуемые направления использования песков</w:t>
            </w:r>
          </w:p>
        </w:tc>
      </w:tr>
      <w:tr>
        <w:trPr>
          <w:trHeight w:val="105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Бетоны на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 xml:space="preserve">цементном и </w:t>
            </w:r>
            <w:r>
              <w:rPr>
                <w:sz w:val="18"/>
                <w:lang w:val="uk-UA"/>
              </w:rPr>
              <w:t xml:space="preserve">щелочном </w:t>
            </w:r>
            <w:r>
              <w:rPr>
                <w:sz w:val="18"/>
              </w:rPr>
              <w:t>вяжущ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Раствор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иликатные издел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Дорожное строитель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лагоуст-ройство, культива-ция, планиров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крупняю-щая добавка, добавка к мелким песк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изделий с декора-тивными свойст-вам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балласт-ного</w:t>
            </w:r>
            <w:r>
              <w:rPr>
                <w:sz w:val="18"/>
                <w:lang w:val="uk-UA"/>
              </w:rPr>
              <w:t xml:space="preserve"> слоя железно-дорожно-го пути</w:t>
            </w:r>
          </w:p>
        </w:tc>
      </w:tr>
      <w:tr>
        <w:trPr>
          <w:trHeight w:val="67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яжелые бетон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пециальные бето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трои-тель-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тукатур-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тный силикатный бето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Ячеистые бето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ирпичи и камн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Осн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Покры-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ранс-порт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ля гидро-техни-ческих соору-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Для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тру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6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Компо-нент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яжуще-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Запол-нител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ачественные показател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держание органических примес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 очень низким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 низким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 средним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2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 высоким содерж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br w:type="page"/>
      </w:r>
      <w:r>
        <w:rPr/>
        <w:t>Таблица А.2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/>
        <w:t>Область применения пористых песков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7"/>
        <w:gridCol w:w="1260"/>
        <w:gridCol w:w="904"/>
        <w:gridCol w:w="946"/>
        <w:gridCol w:w="787"/>
        <w:gridCol w:w="906"/>
        <w:gridCol w:w="899"/>
        <w:gridCol w:w="944"/>
        <w:gridCol w:w="818"/>
        <w:gridCol w:w="899"/>
        <w:gridCol w:w="976"/>
        <w:gridCol w:w="823"/>
        <w:gridCol w:w="978"/>
        <w:gridCol w:w="1093"/>
      </w:tblGrid>
      <w:tr>
        <w:trPr>
          <w:trHeight w:val="540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лассифицируемые призна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иды и группы песков</w:t>
            </w:r>
          </w:p>
        </w:tc>
        <w:tc>
          <w:tcPr>
            <w:tcW w:w="10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екомендуемые направления использования песков</w:t>
            </w:r>
          </w:p>
        </w:tc>
      </w:tr>
      <w:tr>
        <w:trPr>
          <w:trHeight w:val="471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гкие бетон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епло-изоля-цион-ные засып-ки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иликатные издел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Шту-катур-ные раство-р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ине-раль-ный поро-ш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рож-ное строи-тельство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обавка для жаро-стойких бетонов</w:t>
            </w:r>
          </w:p>
        </w:tc>
      </w:tr>
      <w:tr>
        <w:trPr>
          <w:trHeight w:val="1015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епло-изоля-цион-ны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епло-изоля-цион-но-конст-рукци-онны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нс-трук-цион-ные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лотный силикатн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Ячеис-тые бетон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ирпичи и камн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8"/>
              </w:rPr>
              <w:t>Компо-нент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яжу-щ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Запол-нитель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асыпная плотность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Очень легк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Легк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Средни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с-хожде-ние и вид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одные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ядово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роблен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отходов промышлен-но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rFonts w:ascii="Courier New" w:hAnsi="Courier New" w:cs="Courier New"/>
                <w:sz w:val="18"/>
                <w:lang w:val="uk-UA"/>
              </w:rPr>
            </w:pPr>
            <w:r>
              <w:rPr>
                <w:rFonts w:cs="Courier New"/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Из пористых шла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грубодис-персной золы уно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  <w:tr>
        <w:trPr>
          <w:trHeight w:val="8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Из золошлако-вой смес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br w:type="page"/>
      </w:r>
      <w:r>
        <w:rPr/>
        <w:t>Окончание таблицы А.2</w:t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900"/>
        <w:gridCol w:w="1080"/>
        <w:gridCol w:w="900"/>
        <w:gridCol w:w="900"/>
        <w:gridCol w:w="898"/>
        <w:gridCol w:w="6"/>
        <w:gridCol w:w="896"/>
        <w:gridCol w:w="900"/>
        <w:gridCol w:w="900"/>
        <w:gridCol w:w="900"/>
        <w:gridCol w:w="900"/>
        <w:gridCol w:w="900"/>
        <w:gridCol w:w="1082"/>
      </w:tblGrid>
      <w:tr>
        <w:trPr>
          <w:trHeight w:val="54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лассифицируемые призна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иды и группы песков</w:t>
            </w:r>
          </w:p>
        </w:tc>
        <w:tc>
          <w:tcPr>
            <w:tcW w:w="11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екомендуемые направления использования песков</w:t>
            </w:r>
          </w:p>
        </w:tc>
      </w:tr>
      <w:tr>
        <w:trPr>
          <w:trHeight w:val="47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гкие бето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епло-изоля-ционные засыпк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иликатные издел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тука-турные раство-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инери-альный порош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Дорож-ное строи-тельств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бавка для жаростой-ких бетонов</w:t>
            </w:r>
          </w:p>
        </w:tc>
      </w:tr>
      <w:tr>
        <w:trPr>
          <w:trHeight w:val="101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Тепло-изоля-цион-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еплоизо-ляционно-конструк-цио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ст-рукцион-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лотный силикатн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Ячеис-тые бето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ирпичи и камн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Компо-нент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вяжуще-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Заполни-тел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с-хождение и вид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Искусствен-ные (специально приготовля-емые)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</w:rPr>
              <w:t>Керамзито-вый и шунгезито-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15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Аглопорито-в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Шлакопемзо-в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литов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ермикулитовый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4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+</w:t>
            </w:r>
          </w:p>
        </w:tc>
      </w:tr>
    </w:tbl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</w:rPr>
      </w:pPr>
      <w:r>
        <w:rPr>
          <w:sz w:val="16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</w:t>
      </w:r>
      <w:r>
        <w:rPr/>
        <w:t>Примечание: В таблицах А.1 и А.2  знак "+" означает применяемость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знак "±"  -  ограниченную применяемость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знак "-"   -  неприменяемость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УДК 691.22                       Ж17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</w:t>
      </w:r>
      <w:r>
        <w:rPr/>
        <w:t>Ключевые слова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лкие заполнители, классификации, пески природные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ски обогащенные, пески из отходов промышленности,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ски искусственные, плотность, происхождение, области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менения плотных песков, области  применения порис-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ых песков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1440" w:right="146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 xml:space="preserve">ДCТУ Б В.2.7-29-96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 xml:space="preserve">ДCТУ Б В.2.7-29-96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 xml:space="preserve">ДCТУ Б В.2.7-29-96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 xml:space="preserve">ДCТУ Б В.2.7-29-96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 xml:space="preserve">ДCТУ Б В.2.7-29-96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 xml:space="preserve">ДCТУ Б В.2.7-29-96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9:00Z</dcterms:created>
  <dc:creator>user</dc:creator>
  <dc:description/>
  <dc:language>en-US</dc:language>
  <cp:lastModifiedBy>Fenyx</cp:lastModifiedBy>
  <dcterms:modified xsi:type="dcterms:W3CDTF">2006-01-12T08:09:00Z</dcterms:modified>
  <cp:revision>2</cp:revision>
  <dc:subject/>
  <dc:title>                                              ДСТУ Б В</dc:title>
</cp:coreProperties>
</file>